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October 7, 2008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continue to the BOS meeting in the Mayflower Room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A request from Destination Plymouth (Rick Cone)</w:t>
      </w:r>
    </w:p>
    <w:p>
      <w:pPr>
        <w:pStyle w:val="PlainTex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te: Policy and guidelines regarding such requests are being drafted</w:t>
      </w:r>
    </w:p>
    <w:p>
      <w:pPr>
        <w:pStyle w:val="PlainTex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aiver of parking enforcement to consider (Veterans Day Parade)</w:t>
      </w:r>
    </w:p>
    <w:p>
      <w:pPr>
        <w:pStyle w:val="PlainTex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Adjournment of the Public Meeting to go into a brief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te: the Board will be discussing some personnel matters and </w:t>
      </w:r>
      <w:r>
        <w:rPr>
          <w:b/>
          <w:sz w:val="28"/>
          <w:szCs w:val="28"/>
        </w:rPr>
        <w:t>will</w:t>
      </w:r>
      <w:r>
        <w:rPr>
          <w:sz w:val="28"/>
          <w:szCs w:val="28"/>
        </w:rPr>
        <w:t xml:space="preserve"> be returning to public session at the conclusion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order for the Executive Session (under MGL, ch. 39, 23A-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back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appr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Distribution of the completed 2007 audit report to the boa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Election of board officers (President, Treasurer, Secretary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e present officers have already served a yea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Further information regarding an inventory of our equipment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Examination of some Park Plymouth oper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st-effectiveness of ticket processing operation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ome investigation of alternatives for collecting payments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The Courthouse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Some feedback on possible PGDC involvement with the future of this building and this corridor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Further discussion of possible uses</w:t>
        <w:tab/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and approval of some minutes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Minutes of June 17 and June 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Other business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Note: This public meeting is scheduled to continue through today’s BOS meeting at 7:00 PM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Should a meeting be posted for October 14th?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A meeting is already posted for October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public meeting after our presentation to the B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1:00Z</dcterms:created>
  <dc:creator>Leighton A. Price</dc:creator>
  <dc:description/>
  <cp:keywords/>
  <dc:language>en-US</dc:language>
  <cp:lastModifiedBy>Leighton A. Price</cp:lastModifiedBy>
  <cp:lastPrinted>2008-09-30T08:13:00Z</cp:lastPrinted>
  <dcterms:modified xsi:type="dcterms:W3CDTF">2008-10-07T12:56:00Z</dcterms:modified>
  <cp:revision>9</cp:revision>
  <dc:subject/>
  <dc:title>PLYMOUTH GROWTH AND DEVELOPMENT CORPORATION</dc:title>
</cp:coreProperties>
</file>